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A Dictionary Database - &lt;MSDOS.LINGUISTIC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contains an additional dictionary databa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Alveary. The core TEA package can be found in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TEAnnn.ZIP where nnn is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ADLING.DOC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.nn       TEA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ctionary was derived from the English word list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named WORDS[1-4].ZIP in the &lt;MSDOS.LINGUISTICS&gt;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TEL. Its exact origin is obscure, but since it includes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`xxiii', it probably derives from a spell checker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ctionary has the following 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entries:      1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llings:              US and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:                   lower ca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lected forms:        yes (comprehensive cover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rases:                no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